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ИНСКОГО ГОРОДСКОГО ОКРУГ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  15.12.2017г. № 1026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.п. Арти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оведении ярмарок по продаже товаров агропромышленного комплекса и товаров народного потребления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тинского городского округа в 2018 год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отечественных товаропроизводителей и наиболее полного удовлетворения потребности населения Артинского городского округа в сельскохозяйственной продукции и товаров народного потребления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, Законом Свердловской области от 21.03.2012 г. № 24-ОЗ «О торговой деятельности на территории Свердловской области, постановлением Правительства Свердловской области от 27.04.2017 г.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, постановлением Правительства Свердловской области от 07.12.2017 № 908-ПП "Об утверждении Порядка организации ярмарок на территории Свердловской области и продажи товаров (выполнения работ, оказания услуг) на них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тинского городск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   Утвердить </w:t>
      </w:r>
      <w:hyperlink r:id="rId5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организации и проведения ярмарок на территории Артинского городского округа и продажи товаров на них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8 год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Муниципальном вестнике газеты «Артинские вести» и разместить на сайте Администрации Арти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Артинского городского округа Т.М.Сыворо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ртинского городского округа                           А.А. Константинов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8640" w:firstLine="720"/>
        <w:jc w:val="right"/>
        <w:rPr/>
      </w:pPr>
      <w:r>
        <w:rPr/>
        <w:t xml:space="preserve">   </w:t>
      </w:r>
      <w:r>
        <w:rPr/>
        <w:t xml:space="preserve">Постановлением  Администрации </w:t>
      </w:r>
    </w:p>
    <w:p>
      <w:pPr>
        <w:pStyle w:val="Normal"/>
        <w:ind w:left="8640" w:firstLine="720"/>
        <w:jc w:val="center"/>
        <w:rPr/>
      </w:pPr>
      <w:r>
        <w:rPr/>
        <w:t xml:space="preserve">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от 15.12.2017 №  1026 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лан</w:t>
        </w:r>
      </w:hyperlink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ярмарок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нского городского округа на 2018</w:t>
      </w:r>
      <w:r>
        <w:rPr/>
        <w:t xml:space="preserve"> год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58"/>
        <w:gridCol w:w="1800"/>
        <w:gridCol w:w="1557"/>
        <w:gridCol w:w="1557"/>
        <w:gridCol w:w="2979"/>
        <w:gridCol w:w="3969"/>
        <w:gridCol w:w="1274"/>
      </w:tblGrid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ярмар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ярмар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сроки (период)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ярмарки,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ярмар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ярма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ярмар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й орган местного самоуправления, ФИО, тел.,</w:t>
            </w:r>
          </w:p>
          <w:p>
            <w:pPr>
              <w:pStyle w:val="Normal"/>
              <w:jc w:val="center"/>
              <w:rPr/>
            </w:pPr>
            <w:r>
              <w:rPr/>
              <w:t>адрес сайта в «Интернет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рговых мест на ярмарке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 центре п. Арти перед объектами  ул. Ленина, 82 до ул. Ленина,8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 (Куляшова Т.В. (34391) 2113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: Артинской поселковой администрации (Кетов П.В., тел: (34391) 21485, 21276)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. Симинчи Артинского района (перекресток ул. Советской и Трактово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инчинской сельской (Некрасов В.А. тел: (34391) 63149)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.Свердловское Арт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ой сельской администрации (Шевченко В.А. тел: (34391) 47732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0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зонная ярмарка - универс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ярмар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варов агропромышленного комплекса и товаров народ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«Весна-Агро 2018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 апреля 2018 г.  по 10 мая 2018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центре п. Арти перед объектами  ул. Ленина, 82 до ул. Ленина,8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>Глава Артинской поселковой администрации Кетов П.В. (34391) 21485, 21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зонная ярмарка - универс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ярмар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варов агропромышленного комплекса и товаров народного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«Дары осени-2018г.»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24 августа 2018 г. по 08  сентября 2018 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центре п. Арти перед объектами  ул. Ленина, 82 до ул. Ленина,8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>Глава Артинской поселковой администрации Кетов П.В. (34391) 21485, 21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>
          <w:color w:val="FF0000"/>
          <w:sz w:val="20"/>
        </w:rPr>
        <w:t xml:space="preserve">                                                                                                            </w:t>
      </w:r>
    </w:p>
    <w:sectPr>
      <w:headerReference w:type="default" r:id="rId9"/>
      <w:type w:val="nextPage"/>
      <w:pgSz w:w="11906" w:h="16838"/>
      <w:pgMar w:left="1361" w:right="567" w:gutter="0" w:header="68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367;fld=134" TargetMode="External"/><Relationship Id="rId4" Type="http://schemas.openxmlformats.org/officeDocument/2006/relationships/hyperlink" Target="consultantplus://offline/main?base=RLAW071;n=83925;fld=134;dst=100009" TargetMode="External"/><Relationship Id="rId5" Type="http://schemas.openxmlformats.org/officeDocument/2006/relationships/hyperlink" Target="consultantplus://offline/main?base=RLAW071;n=85691;fld=134;dst=100011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071;n=85691;fld=134;dst=100011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3:00Z</dcterms:created>
  <dc:creator>A</dc:creator>
  <dc:description/>
  <cp:keywords/>
  <dc:language>en-US</dc:language>
  <cp:lastModifiedBy>EKO3</cp:lastModifiedBy>
  <cp:lastPrinted>2017-12-18T15:18:00Z</cp:lastPrinted>
  <dcterms:modified xsi:type="dcterms:W3CDTF">2018-01-24T06:07:00Z</dcterms:modified>
  <cp:revision>39</cp:revision>
  <dc:subject/>
  <dc:title> </dc:title>
</cp:coreProperties>
</file>